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№７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平成２８年１２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　員　各　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spacing w:val="46"/>
          <w:kern w:val="0"/>
          <w:sz w:val="22"/>
          <w:szCs w:val="22"/>
        </w:rPr>
        <w:t>九州経営者協</w:t>
      </w:r>
      <w:r>
        <w:rPr>
          <w:spacing w:val="2"/>
          <w:kern w:val="0"/>
          <w:sz w:val="22"/>
          <w:szCs w:val="22"/>
        </w:rPr>
        <w:t>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       </w:t>
      </w:r>
      <w:r>
        <w:rPr>
          <w:spacing w:val="24"/>
          <w:kern w:val="0"/>
          <w:sz w:val="22"/>
          <w:szCs w:val="22"/>
        </w:rPr>
        <w:t>熊本県経営者協</w:t>
      </w:r>
      <w:r>
        <w:rPr>
          <w:spacing w:val="1"/>
          <w:kern w:val="0"/>
          <w:sz w:val="22"/>
          <w:szCs w:val="22"/>
        </w:rPr>
        <w:t>会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sz w:val="22"/>
          <w:szCs w:val="22"/>
          <w:lang w:eastAsia="zh-TW"/>
        </w:rPr>
        <w:t>会長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sz w:val="22"/>
          <w:szCs w:val="22"/>
        </w:rPr>
        <w:t>浅山　弘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経団連首脳を迎えての新春講演会　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拝啓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時下ますますご清祥のこととお慶び申し上げます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さて、このたび経団連審議員会副議長の江頭敏明氏を講師に迎え、下記のとおり講演会を行うことにいたしました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つきましては、何かとご多用のこととは存じますが、多数ご出席を賜りますようご案内申し上げ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</w:t>
      </w:r>
      <w:r>
        <w:rPr>
          <w:sz w:val="21"/>
          <w:szCs w:val="21"/>
          <w:lang w:eastAsia="zh-TW"/>
        </w:rPr>
        <w:t>敬具</w:t>
      </w:r>
    </w:p>
    <w:p>
      <w:pPr>
        <w:pStyle w:val="Style20"/>
        <w:rPr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46355</wp:posOffset>
            </wp:positionV>
            <wp:extent cx="1612265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　師：一般社団法人 日本経済団体連合会　審議員会副議長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三井住友海上火災保険株式会社　常任顧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江　頭　敏　明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ーマ：「企業経営について私が考えること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―環境変化への対応―」（仮）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）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０～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32385</wp:posOffset>
                </wp:positionV>
                <wp:extent cx="115379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江頭 敏明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23.2pt;mso-wrap-distance-left:9.05pt;mso-wrap-distance-right:9.05pt;mso-wrap-distance-top:0pt;mso-wrap-distance-bottom:0pt;margin-top:2.5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江頭 敏明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：西鉄グランドホテ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階「プレジール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福岡市中央区大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6-6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0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77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7171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 加 料：無料（定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/>
          <w:sz w:val="22"/>
          <w:szCs w:val="22"/>
        </w:rPr>
        <w:t>お申込み：下の申込書をご記入の上、ファクシミリにてご送信ください。または、電子メールに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貴社名、ご参加者のお役職とご氏名、ご連絡先をご連絡いただきますよう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/>
          <w:sz w:val="22"/>
          <w:szCs w:val="22"/>
        </w:rPr>
        <w:t>締め切り：平成２９年１月１７ 日（月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/>
          <w:sz w:val="22"/>
          <w:szCs w:val="22"/>
        </w:rPr>
        <w:t>お問合せ：熊本県経営者協会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℡０９６－３５２－０４１９　　メール　</w:t>
      </w:r>
      <w:r>
        <w:rPr>
          <w:rFonts w:ascii="ＭＳ 明朝;MS Mincho" w:hAnsi="ＭＳ 明朝;MS Mincho"/>
          <w:sz w:val="22"/>
          <w:szCs w:val="22"/>
        </w:rPr>
        <w:t>k-murashima@kumamotokeikyo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　　　</w:t>
      </w:r>
      <w:r>
        <w:rPr>
          <w:rFonts w:ascii="ＭＳ 明朝;MS Mincho" w:hAnsi="ＭＳ 明朝;MS Mincho"/>
          <w:sz w:val="21"/>
          <w:szCs w:val="21"/>
        </w:rPr>
        <w:t>以上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熊本経協行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Fax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０９６－３５９－２８０６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新春講演会」お申込書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H2</w:t>
      </w:r>
      <w:r>
        <w:rPr>
          <w:sz w:val="20"/>
        </w:rPr>
        <w:t>9</w:t>
      </w:r>
      <w:r>
        <w:rPr>
          <w:sz w:val="20"/>
        </w:rPr>
        <w:t>.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26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御社名：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  <w:t>ご担当者名：　　　　　　　　　　　　　　　　　電話番号：　　　　　　　　　　　　　　　　　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のお役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氏名</w:t>
            </w:r>
          </w:p>
        </w:tc>
      </w:tr>
      <w:tr>
        <w:trPr>
          <w:trHeight w:val="61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ご記入いただいた個人情報は、本会合の運営にのみ利用させていただき適正に管理いたします。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7:00Z</dcterms:created>
  <dc:creator>経営者協会</dc:creator>
  <dc:description/>
  <dc:language>en-US</dc:language>
  <cp:lastModifiedBy>murashima</cp:lastModifiedBy>
  <cp:lastPrinted>2016-12-07T13:36:00Z</cp:lastPrinted>
  <dcterms:modified xsi:type="dcterms:W3CDTF">2016-12-07T08:47:00Z</dcterms:modified>
  <cp:revision>2</cp:revision>
  <dc:subject/>
  <dc:title>九 経 連 発  №  ２</dc:title>
</cp:coreProperties>
</file>