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5570AFF">
                <wp:simplePos x="0" y="0"/>
                <wp:positionH relativeFrom="column">
                  <wp:posOffset>-384810</wp:posOffset>
                </wp:positionH>
                <wp:positionV relativeFrom="paragraph">
                  <wp:posOffset>-746125</wp:posOffset>
                </wp:positionV>
                <wp:extent cx="4171950" cy="66675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熊本県経営者協会　宛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jimukyoku@kumamotokeikyo.jp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0.3pt;margin-top:-58.75pt;width:328.45pt;height:52.45pt;mso-wrap-style:square;v-text-anchor:top" wp14:anchorId="35570AF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熊本県経営者協会　宛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メール：</w:t>
                      </w:r>
                      <w:r>
                        <w:rPr>
                          <w:sz w:val="32"/>
                          <w:szCs w:val="32"/>
                        </w:rPr>
                        <w:t>jimukyoku@kumamotokei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sz w:val="28"/>
          <w:szCs w:val="28"/>
        </w:rPr>
        <w:t>「出前授業」講師派遣申込書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2456"/>
        <w:gridCol w:w="1229"/>
        <w:gridCol w:w="392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１希望：　令和　　年　　月　　日（　　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時　　分から　　　時　　分（　　分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２希望：　令和　　年　　月　　日（　　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時　　分から　　　時　　分（　　分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テー</w:t>
            </w:r>
            <w:r>
              <w:rPr>
                <w:kern w:val="0"/>
                <w:sz w:val="24"/>
              </w:rPr>
              <w:t>マ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要領の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より選択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下さい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学校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ご担当者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ﾒｰﾙｱﾄﾞﾚ</w:t>
            </w:r>
            <w:r>
              <w:rPr>
                <w:spacing w:val="3"/>
                <w:kern w:val="0"/>
                <w:sz w:val="24"/>
              </w:rPr>
              <w:t>ｽ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＠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（学部・学年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ご要望事項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ご連絡いただければ申込書様式をデータにてお送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4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64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e60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44:00Z</dcterms:created>
  <dc:creator>murashima</dc:creator>
  <dc:description/>
  <dc:language>en-US</dc:language>
  <cp:lastModifiedBy>murashima kei</cp:lastModifiedBy>
  <cp:lastPrinted>2013-03-25T07:04:00Z</cp:lastPrinted>
  <dcterms:modified xsi:type="dcterms:W3CDTF">2022-05-28T09:44:00Z</dcterms:modified>
  <cp:revision>3</cp:revision>
  <dc:subject/>
  <dc:title>「出前授業」講師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